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解锁园艺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：解锁园艺奇迹</w:t>
      </w:r>
      <w:r>
        <w:rPr>
          <w:sz w:val="32"/>
          <w:szCs w:val="32"/>
        </w:rPr>
        <w:t>&lt;/p&gt;&lt;p&gt;&lt;img src="/static-img/KNYatICZLrse-P2aZdTtxpHjDhST1wh10hrkBbWaOMXIR2Tyd635OMZlrN0mcPHe.jpg"&gt;&lt;/p&gt;&lt;p&gt;</w:t>
      </w:r>
      <w:r>
        <w:rPr>
          <w:sz w:val="32"/>
          <w:szCs w:val="32"/>
        </w:rPr>
        <w:t>在这片蔚蓝的天空下，阳光洒满了大地，春风轻拂过每一寸土地。正是这个时候，许多园艺爱好者开始寻找那颗完美的种子，用以栽培出最美丽、最健康的植物。而今天，我们要谈论的是一种特别的种子——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是一款专为热带和亚热带地区而设计的人造杂交果树，它不仅拥有优异的抗病性和耐寒能力，而且能够在极短的时间内成熟。这使得它成为无数园艺爱好者的首选。</w:t>
      </w:r>
      <w:r>
        <w:rPr>
          <w:sz w:val="32"/>
          <w:szCs w:val="32"/>
        </w:rPr>
        <w:t>&lt;/p&gt;&lt;p&gt;&lt;img src="/static-img/6zlqyjhQ3G-aVfhSDQndpZHjDhST1wh10hrkBbWaOMXIR2Tyd635OMZlrN0mcPHe.jpg"&gt;&lt;/p&gt;&lt;p&gt;</w:t>
      </w:r>
      <w:r>
        <w:rPr>
          <w:sz w:val="32"/>
          <w:szCs w:val="32"/>
        </w:rPr>
        <w:t>为了更深入地了解这款特殊的种子，我们来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是一名小学教师，他发现自己对花卉有着浓厚的情感。在一次家庭作业中，他让学生们尝试用不同的方法培育水果。经过一番研究，他们决定使用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方式进行实验。结果令人惊叹，不仅学生们学到了很多知识，还成功栽培出了几株健康快生的小树。</w:t>
      </w:r>
      <w:r>
        <w:rPr>
          <w:sz w:val="32"/>
          <w:szCs w:val="32"/>
        </w:rPr>
        <w:t>&lt;/p&gt;&lt;p&gt;&lt;img src="/static-img/w89wEn_2mOZKNhs7yoCZJZHjDhST1wh10hrkBbWaOMXIR2Tyd635OMZlrN0mcPHe.jpg"&gt;&lt;/p&gt;&lt;p&gt;</w:t>
      </w:r>
      <w:r>
        <w:rPr>
          <w:sz w:val="32"/>
          <w:szCs w:val="32"/>
        </w:rPr>
        <w:t>小李是一个城市里的白领，她对自然环境充满了向往。她决定在家里开一个小花园，并选择了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植物作为核心。她通过精心照料这些植物，最终创造了一片既能享受绿色空间又能品尝新鲜水果的地方，这让她获得了许多邻居朋友们的一致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这些人工改良后的植物也越来越受到人们喜爱。例如，一位名叫李明的大四学生，在大学期间他将自己的宿舍变成了一个</w:t>
      </w:r>
      <w:r>
        <w:rPr>
          <w:sz w:val="32"/>
          <w:szCs w:val="32"/>
        </w:rPr>
        <w:t>mini</w:t>
      </w:r>
      <w:r>
        <w:rPr>
          <w:sz w:val="32"/>
          <w:szCs w:val="32"/>
        </w:rPr>
        <w:t>温室。他利用各种高科技设备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泡和自动灌溉系统，将他的生活提升到了新的高度。此外，他还运用专业软件模拟最佳养护条件，为他的“儿女”（即那些被他精心培育的小苗）提供最适宜的情况，从而帮助它们快速成长并且保持旺盛活力。</w:t>
      </w:r>
      <w:r>
        <w:rPr>
          <w:sz w:val="32"/>
          <w:szCs w:val="32"/>
        </w:rPr>
        <w:t>&lt;/p&gt;&lt;p&gt;&lt;img src="/static-img/WjkCcdVgl1JXRkl7o1wGeZHjDhST1wh10hrkBbWaOMXIR2Tyd635OMZlrN0mcPHe.jpg"&gt;&lt;/p&gt;&lt;p&gt;</w:t>
      </w:r>
      <w:r>
        <w:rPr>
          <w:sz w:val="32"/>
          <w:szCs w:val="32"/>
        </w:rPr>
        <w:t>虽然这样的故事充满乐趣，但我们不能忽视挑战与困难。当遇到恶劣天气或病虫害时，即使是如此坚韧的人工改良品也可能面临挑战。在这种情况下，专业知识和经验变得尤为重要，因为正确处理问题可以避免损失，同时加强抵抗力，使之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種子的出现，无疑给我们的日常生活增添了一抹色彩，也为那些追求美好与健康生活的人提供了更多可能性。通过学习如何正确使用这些优质植株，可以实现从初学者到专业人士之间的转变。如果你也是想加入这一行列，那么现在就应该开始你的旅程吧！</w:t>
      </w:r>
      <w:r>
        <w:rPr>
          <w:sz w:val="32"/>
          <w:szCs w:val="32"/>
        </w:rPr>
        <w:t>&lt;/p&gt;&lt;p&gt;&lt;img src="/static-img/H3EulGKqLrDwoKcbH2dGQ5HjDhST1wh10hrkBbWaOMXIR2Tyd635OMZlrN0mcPHe.jpg"&gt;&lt;/p&gt;&lt;p&gt;&lt;a href = "/doc/47007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解锁园艺奇迹</w:t>
      </w:r>
      <w:r>
        <w:rPr>
          <w:sz w:val="32"/>
          <w:szCs w:val="32"/>
        </w:rPr>
        <w:t>.doc" rel="alternate" download="47007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解锁园艺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